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21"/>
          <w:rFonts w:cs="Verdana" w:ascii="Verdana" w:hAnsi="Verdana"/>
          <w:b/>
        </w:rPr>
        <w:t xml:space="preserve">PEDIDO DE RECONSIDERAÇÃO DE CONTRIBUINTES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Egrégia Câmara do Primeiro Conselho de Contribuintes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. - ....................., firma estabelecida à rua ...................., na cidade de ...................., Estado de ...................., não se conformando com a decisão desse Conselho, consoante acórdão prolatado sob n° ....., em ...../...../....., "data venia", vem, com guarda de prazo, apresentar novos documentos capazes de vir robustecer as razões de defesa anteriormente argüidas, a fim de que possam V. Exªs. reconsiderar os fatos, reformando a decisão ora recorrida. </w:t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2. - Justa foi a decisão de V. Ex.as. em face da falta de elementos que pudessem fortalecer uma convicção justa quanto ao direito pleiteado pela postulante, assim como a da autoridade de primeira instância administrativa. </w:t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3. - Entretanto, os novos documentos anexos às fls., provam suficientemente que (os abatimentos, lançamentos, etc.) foram feitos de conformidade com o que preceituam os artigos n°s ......... e ........., do atual Regulamento do Imposto de Renda. Por este motivo, espera a postulante, sejam eles apreciados por essa Egrégia Câmara, para a final, acolher as novas razões deste Recurso, reformar a decisão anterior, como medida de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JUSTIÇA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</w:t>
      </w:r>
      <w:r>
        <w:rPr>
          <w:rFonts w:cs="Verdana" w:ascii="Verdana" w:hAnsi="Verdana"/>
          <w:sz w:val="12"/>
          <w:szCs w:val="12"/>
        </w:rPr>
        <w:t xml:space="preserve">, .............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Requerente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49:00Z</dcterms:created>
  <dc:creator>Helber Rodrigues de Rezende</dc:creator>
  <dc:description/>
  <cp:keywords/>
  <dc:language>en-US</dc:language>
  <cp:lastModifiedBy>Helber Rodrigues de Rezende</cp:lastModifiedBy>
  <dcterms:modified xsi:type="dcterms:W3CDTF">2008-09-09T14:49:00Z</dcterms:modified>
  <cp:revision>1</cp:revision>
  <dc:subject/>
  <dc:title>PEDIDO DE RECONSIDERAÇÃO DE CONTRIBUINTES </dc:title>
</cp:coreProperties>
</file>